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02 »   июля  2019  года  №   1158         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9" w:hanging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 в муниципальную программу                        «Формирование современной городской среды муниципального образования «Зеленоградский городской округ» на 2018-2022годы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131- ФЗ от 06.10.2003 года «Об общих принципах организации местного самоуправления в Российской Федерации» и  в целях актуализации  муниципальной программы    «Формирование современной городской среды муниципального образования «Зеленоградский городской округ» на 2018-2022годы», администрация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42" w:firstLine="850"/>
        <w:jc w:val="both"/>
        <w:rPr/>
      </w:pPr>
      <w:r>
        <w:rPr>
          <w:sz w:val="28"/>
          <w:szCs w:val="28"/>
        </w:rPr>
        <w:t xml:space="preserve">1. В  постановление администрации от  29 сентября  2017 года                   № 2788 «Об утверждении муниципальной программы  «Формирование современной городской среды муниципального образования «Зеленоградский городской округ» на 2018-2022годы» </w:t>
      </w:r>
      <w:r>
        <w:rPr/>
        <w:t>приложение № 1 «Формирование современной городской среды муниципального образования «Зеленоградский городской округ» на 2018-2022 годы» раздел таблицы «Общественные территории» дополнить строками :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и мемориала войнам погибшим в годы Великой Отечественной войны по  ул. Московская г. Зеленоградска 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"Королевы Луизы" по  ул. Ленина д.1, г. Зеленоградска 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краеведческого музея ул. Ленина г. Зеленоградска 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     3. Управлению делами администрации муниципального образования  «Зеленоградский городской округ» (Бачарина Н.В.)  настоящее постановл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4. Контроль за  исполнением настоящего постановления возложить на заместителя главы администрации Г.П. Попшоя.</w:t>
      </w:r>
    </w:p>
    <w:p>
      <w:pPr>
        <w:pStyle w:val="Normal"/>
        <w:widowControl/>
        <w:autoSpaceDE w:val="true"/>
        <w:ind w:left="70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           С.А. Кошево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7:00Z</dcterms:created>
  <dc:creator>Назаренко</dc:creator>
  <dc:description/>
  <cp:keywords/>
  <dc:language>en-US</dc:language>
  <cp:lastModifiedBy>GEG</cp:lastModifiedBy>
  <cp:lastPrinted>2019-07-03T10:07:00Z</cp:lastPrinted>
  <dcterms:modified xsi:type="dcterms:W3CDTF">2019-07-03T08:07:00Z</dcterms:modified>
  <cp:revision>2</cp:revision>
  <dc:subject/>
  <dc:title> </dc:title>
</cp:coreProperties>
</file>